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D. ____________________________________________, como ________________ de la OPA/sucursal NUM. ______________del Banco/Caja__________________,en ________________________________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CERTIFICA: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Que examinados los recursos financieros y medios materiales que, con arreglo a lo que conoce esta Entidad, se encuentran a disposición de D.____________________________________________, éstos resultan suficientes para la adecuada gestión de una empresa de transporte de mercancías/viajeros por carretera cuya capacidad económica exigible sea de _______________________ Euros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Y para que así conste ante la Consejería de Fomento, de la Junta de Extremadura, firmo el presente certificado en __________________________a ________de __________________de dos mil diecisiete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TA: Solo podrá entenderse que la empresa cumple el requisito de capacidad económica cuando disponga de un capital desembolsado y de reservas de, al menos 9.000 euros cuando utilice un solo vehículo, a los que se añadirán 5.000 euros más por cada vehículo adicional de que disponga la empresa. </w:t>
      </w:r>
      <w:r>
        <w:rPr>
          <w:lang w:val="en-GB"/>
        </w:rPr>
        <w:t>(art. 13.1 O.M. 28-2-2000, BOE de 9-3-2000)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2:58:00Z</dcterms:created>
  <dc:creator>juf</dc:creator>
  <dc:description/>
  <cp:keywords/>
  <dc:language>en-US</dc:language>
  <cp:lastModifiedBy>Antonio</cp:lastModifiedBy>
  <cp:lastPrinted>2016-01-05T11:44:00Z</cp:lastPrinted>
  <dcterms:modified xsi:type="dcterms:W3CDTF">2016-12-15T09:41:00Z</dcterms:modified>
  <cp:revision>40</cp:revision>
  <dc:subject/>
  <dc:title>	D. VALERIANO RODRIGUEZ AMADO, mayor de edad, con domicilio en Ceclavin, Plaza de España, nº 15.-, con documento nacional de identidad número 6.998.717 R, ante esa DIRECCION GENERAL DE TRANSPORTES, y como mejor proceda, tiene a bien  EXPONER :</dc:title>
</cp:coreProperties>
</file>